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сессия                                                                        пгт Красно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>3-ий созыв</w:t>
        <w:tab/>
        <w:tab/>
        <w:tab/>
        <w:tab/>
        <w:tab/>
        <w:tab/>
        <w:t xml:space="preserve">                      «26»ноября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безвозмездной  передач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Городское поселение Красногорский», Собрание депутатов муниципального образования 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предложение муниципального образования «Звениговский муниципальный район»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Городское поселение Красногорский» имущество по перечню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государственного имуществ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Собрания депутатов Шишк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«26» ноября 2014 г. № 23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Звениговский муниципальный район», передаваемого в собственность муниципального образование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34"/>
        <w:gridCol w:w="4127"/>
        <w:gridCol w:w="221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12, общей площадью 45,8 кв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спублика Марий Эл, Звениговский район пгт.Красногорский, ул.Ленина, дом 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5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 4, общей площадью 27,9 кв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спублика Марий Эл, Звениговский район, пгт.Красногорский, ул.Железнодорожная,  дом 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6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щежития, общей площадью 235,1 кв.м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спублика Марий Эл, Звениговский район, с.Кожласола, ул.Элмара, дом 3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7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52:00Z</dcterms:created>
  <dc:creator>Pipikina</dc:creator>
  <dc:description/>
  <cp:keywords/>
  <dc:language>en-US</dc:language>
  <cp:lastModifiedBy>user</cp:lastModifiedBy>
  <cp:lastPrinted>2013-09-20T11:52:00Z</cp:lastPrinted>
  <dcterms:modified xsi:type="dcterms:W3CDTF">2014-11-27T06:28:00Z</dcterms:modified>
  <cp:revision>28</cp:revision>
  <dc:subject/>
  <dc:title>РЕШЕНИЕ</dc:title>
</cp:coreProperties>
</file>